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te Lease I.D.#:____-____-____-____-____-____-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tract Routing Number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  AMENDMENT TO LEAS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printed portions of this form, except bold additions, have be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pproved by the State of Colorado Attorney Gener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Form AC-_____(Rev. 5-92-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THIS</w:t>
      </w:r>
      <w:r>
        <w:rPr/>
        <w:t xml:space="preserve"> _____________ </w:t>
      </w:r>
      <w:r>
        <w:rPr>
          <w:sz w:val="24"/>
        </w:rPr>
        <w:t>AMENDMENT TO LEASE</w:t>
      </w:r>
      <w:r>
        <w:rPr/>
        <w:t>, made and entered into this_______________day of __________, 20____, for the purpose of amending that certain lease having Contract Routing No.________ and C. E. No. __________________, (the "Lease") dated _____________________, 20_____, by and between ___________________________________________________________, as "Lessor", and THE STATE OF COLORADO, acting by and through the DEPARTMENT OF __________________, as "Lessee", relating to the leasing of a portion of the building located at _______________________ (the "Building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WHEREAS</w:t>
      </w:r>
      <w:r>
        <w:rPr/>
        <w:t>, as to Lessee, authority exists in the Law and Funds have been budgeted, appropriated and otherwise made available and a sufficient unencumbered balance thereof remains available for payment in Fund Number _____________, G/B/L Account Number ________________, Contract Encumbrance Number -__________________ or in the Account(s) reflected on the attached COFRS printou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WHEREAS</w:t>
      </w:r>
      <w:r>
        <w:rPr/>
        <w:t>,  (insert generalized amendment ter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OW, THEREFORE</w:t>
      </w:r>
      <w:r>
        <w:rPr/>
        <w:t>, Lessor and Lessee in consideration of the mutual promises contained herein, hereto agree to amend the Leas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700" w:leader="none"/>
          <w:tab w:val="left" w:pos="43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pt as modified by the provisions of this ______________ Amendment to Lease, all other terms and conditions in the Lease are hereby ratified and confirmed and remain in full force and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event of any conflict, inconsistency, variance or contradiction between the provisions of this ________________ Amendment to Lease and any of the provisions of the Lease, the provisions of this _____________ Amendment to Lease shall in all respects supersede, govern and c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py of the Lease is attached hereto as Exhibit "ON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the requirements of 24-30-202 (1) C.R.S., as amended, this _______ Amendment to Lease shall not be deemed valid until it has been approved by the State Controller, or such assistant as he may desig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ffective date of this _____________ Amendment to Lease is _________________, 20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N WITNESS WHEREOF</w:t>
      </w:r>
      <w:r>
        <w:rPr/>
        <w:t>, the parties hereto have executed this ______________ Amendment to Lease on the day and year first above written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SSOR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If Corporation)</w:t>
        <w:tab/>
        <w:t xml:space="preserve">By: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ttest (Seal)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tle: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: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left" w:pos="720" w:leader="none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ecretar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Federal Tax Identification Numbe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:</w:t>
        <w:tab/>
        <w:t>LESSEE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E OF COLORADO</w:t>
        <w:tab/>
        <w:t>STATE OF COLORAD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MENT OF PERSONNEL &amp; </w:t>
        <w:tab/>
        <w:t xml:space="preserve">John Hickenlooper, Governor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/>
        <w:t xml:space="preserve">ADMINISTRATION </w:t>
      </w:r>
      <w:r>
        <w:rPr>
          <w:rFonts w:cs="Arial" w:ascii="Arial" w:hAnsi="Arial"/>
        </w:rPr>
        <w:tab/>
        <w:t>Acting by and through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/>
        <w:t>STATE BUILDINGS</w:t>
      </w:r>
      <w:r>
        <w:rPr>
          <w:rFonts w:cs="Arial" w:ascii="Arial" w:hAnsi="Arial"/>
        </w:rPr>
        <w:tab/>
        <w:t xml:space="preserve">The Department of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 REAL ESTATE PROGRAMS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: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 the Executive Directo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:</w:t>
        <w:tab/>
        <w:t>APPROVED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TE OF COLORADO</w:t>
        <w:tab/>
        <w:t>STATE OF COLORAD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hn W. Suthers, Attorney General</w:t>
        <w:tab/>
        <w:t>David J. McDermott, State Controller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9180" w:leader="none"/>
        </w:tabs>
        <w:rPr/>
      </w:pPr>
      <w:r>
        <w:rPr>
          <w:rFonts w:cs="Arial" w:ascii="Arial" w:hAnsi="Arial"/>
        </w:rPr>
        <w:t xml:space="preserve">By: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te Lease I.D.#:____-____-____-____-____-____-____</w:t>
      </w:r>
    </w:p>
    <w:p>
      <w:pPr>
        <w:pStyle w:val="Normal"/>
        <w:tabs>
          <w:tab w:val="clear" w:pos="720"/>
          <w:tab w:val="left" w:pos="4680" w:leader="none"/>
          <w:tab w:val="left" w:pos="891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58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3:00Z</dcterms:created>
  <dc:creator>David Freyer</dc:creator>
  <dc:description/>
  <dc:language>en-US</dc:language>
  <cp:lastModifiedBy>Fox, David</cp:lastModifiedBy>
  <cp:lastPrinted>1992-03-23T16:02:00Z</cp:lastPrinted>
  <dcterms:modified xsi:type="dcterms:W3CDTF">2011-08-09T18:13:00Z</dcterms:modified>
  <cp:revision>2</cp:revision>
  <dc:subject/>
  <dc:title>State Lease I</dc:title>
</cp:coreProperties>
</file>