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erty Management Real Estate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Region #:_______</w:t>
        <w:tab/>
        <w:tab/>
        <w:t>Region Contac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or Contact In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Requestor Na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or Contact: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or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eet # and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Zip:___________County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</w:t>
        <w:tab/>
        <w:t>Email: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ype of Reque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ease</w:t>
        <w:tab/>
        <w:tab/>
        <w:t>___</w:t>
        <w:tab/>
        <w:tab/>
        <w:t>LPA License</w:t>
        <w:tab/>
        <w:tab/>
        <w:t>___</w:t>
        <w:tab/>
        <w:t xml:space="preserve"> </w:t>
        <w:tab/>
        <w:t>Access License</w:t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al</w:t>
        <w:tab/>
        <w:t>___</w:t>
        <w:tab/>
        <w:tab/>
        <w:t>Oil &amp; Gas</w:t>
        <w:tab/>
        <w:tab/>
        <w:t>___</w:t>
        <w:tab/>
        <w:tab/>
        <w:t>Property Exchange</w:t>
        <w:tab/>
        <w:t>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te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te Addr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reet # and 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Zip:___________County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 Desig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ROW_____</w:t>
        <w:tab/>
        <w:tab/>
        <w:t xml:space="preserve">Interstate ROW_____  </w:t>
        <w:tab/>
        <w:tab/>
        <w:t>GL Property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ired Submittal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Ye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copies of the requested document with original signatures*</w:t>
        <w:tab/>
        <w:t>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128 (FHWA Signature required if A-Line on Interstate)</w:t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 Plan with subject site depicted**</w:t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escription</w:t>
        <w:tab/>
        <w:tab/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ial Photo</w:t>
        <w:tab/>
        <w:tab/>
        <w:tab/>
        <w:tab/>
        <w:tab/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 Photos***</w:t>
        <w:tab/>
        <w:tab/>
        <w:tab/>
        <w:tab/>
        <w:tab/>
        <w:tab/>
        <w:tab/>
        <w:t>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gion Support Letter (Signed by RTD for disposals)</w:t>
        <w:tab/>
        <w:tab/>
        <w:tab/>
        <w:t>___</w:t>
        <w:tab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* </w:t>
        <w:tab/>
        <w:t>Not required if you are requesting Property Management to prepare the documents or for disposal request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270" w:hanging="270"/>
        <w:rPr/>
      </w:pPr>
      <w:r>
        <w:rPr/>
        <w:t>** Row Plans must clearly show disposal parcel.  Tab sheet and Parcel description on plan sheet must reflect CDOT’s disposal of the parcel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/>
      </w:pPr>
      <w:r>
        <w:rPr/>
        <w:t>**Optional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jc w:val="center"/>
      <w:rPr/>
    </w:pPr>
    <w:r>
      <w:rPr/>
    </w:r>
  </w:p>
  <w:p>
    <w:pPr>
      <w:pStyle w:val="Normal"/>
      <w:tabs>
        <w:tab w:val="clear" w:pos="720"/>
        <w:tab w:val="right" w:pos="9900" w:leader="none"/>
      </w:tabs>
      <w:rPr>
        <w:b/>
        <w:b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625856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492.75pt,2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48"/>
      </w:rPr>
      <w:t>STATE OF COLORADO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8"/>
      </w:rPr>
      <w:t>DEPARTMENT OF TRANSPORTATION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191885</wp:posOffset>
              </wp:positionH>
              <wp:positionV relativeFrom="paragraph">
                <wp:posOffset>36195</wp:posOffset>
              </wp:positionV>
              <wp:extent cx="1040130" cy="582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47964577"/>
                          <w:bookmarkEnd w:id="0"/>
                          <w:r>
                            <w:rPr/>
                            <w:object w:dxaOrig="1637" w:dyaOrig="9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45.85pt" filled="f" o:ole="">
                                <v:imagedata r:id="rId2" o:title=""/>
                              </v:shape>
                              <o:OLEObject Type="Embed" ProgID="" ShapeID="ole_rId1" DrawAspect="Content" ObjectID="_9005972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45.85pt;mso-wrap-distance-left:9pt;mso-wrap-distance-right:9pt;mso-wrap-distance-top:0pt;mso-wrap-distance-bottom:0pt;margin-top:2.8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347964577"/>
                    <w:bookmarkEnd w:id="1"/>
                    <w:r>
                      <w:rPr/>
                      <w:object w:dxaOrig="1637" w:dyaOrig="9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45.85pt" filled="f" o:ole="">
                          <v:imagedata r:id="rId4" o:title=""/>
                        </v:shape>
                        <o:OLEObject Type="Embed" ProgID="" ShapeID="ole_rId3" DrawAspect="Content" ObjectID="_1893012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ntenance &amp; Operations Branch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perty Management Section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15285 S. Golden Road, Bldg. 47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Golden, Colorado  80401</w:t>
    </w:r>
  </w:p>
  <w:p>
    <w:pPr>
      <w:pStyle w:val="Normal"/>
      <w:tabs>
        <w:tab w:val="clear" w:pos="720"/>
        <w:tab w:val="right" w:pos="9270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162550</wp:posOffset>
              </wp:positionH>
              <wp:positionV relativeFrom="paragraph">
                <wp:posOffset>16510</wp:posOffset>
              </wp:positionV>
              <wp:extent cx="1162685" cy="1054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0" cy="10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5pt;margin-top:1.3pt;width:91.5pt;height:8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(303) 512-           </w:t>
    </w:r>
  </w:p>
  <w:p>
    <w:pPr>
      <w:pStyle w:val="Normal"/>
      <w:tabs>
        <w:tab w:val="clear" w:pos="720"/>
        <w:tab w:val="right" w:pos="9270" w:leader="none"/>
      </w:tabs>
      <w:rPr/>
    </w:pPr>
    <w:r>
      <w:rPr>
        <w:rFonts w:cs="Arial" w:ascii="Arial" w:hAnsi="Arial"/>
        <w:sz w:val="16"/>
      </w:rPr>
      <w:t>Fax (303) 512-555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ot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1:00Z</dcterms:created>
  <dc:creator>flurkeya</dc:creator>
  <dc:description/>
  <dc:language>en-US</dc:language>
  <cp:lastModifiedBy>Fox, David</cp:lastModifiedBy>
  <cp:lastPrinted>2003-10-03T09:30:00Z</cp:lastPrinted>
  <dcterms:modified xsi:type="dcterms:W3CDTF">2011-08-09T21:01:00Z</dcterms:modified>
  <cp:revision>2</cp:revision>
  <dc:subject/>
  <dc:title>April 12, 2004</dc:title>
</cp:coreProperties>
</file>