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90" w:leader="none"/>
        </w:tabs>
        <w:spacing w:before="0" w:after="0"/>
        <w:ind w:left="-86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-91884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to “Noise Meeting Comment For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72.3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to “Noise Meeting Comment For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90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First Nam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Last Nam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____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br/>
      </w:r>
      <w:r>
        <w:rPr>
          <w:rFonts w:cs="Arial" w:ascii="Arial" w:hAnsi="Arial"/>
          <w:sz w:val="20"/>
        </w:rPr>
        <w:t xml:space="preserve">Address: </w:t>
      </w:r>
      <w:r>
        <w:rPr>
          <w:b/>
          <w:sz w:val="18"/>
          <w:szCs w:val="18"/>
        </w:rPr>
        <w:t xml:space="preserve">_______________________________________________ </w:t>
      </w:r>
      <w:r>
        <w:rPr>
          <w:rFonts w:cs="Arial" w:ascii="Arial" w:hAnsi="Arial"/>
          <w:sz w:val="20"/>
        </w:rPr>
        <w:t xml:space="preserve">City: </w:t>
      </w:r>
      <w:r>
        <w:rPr>
          <w:b/>
          <w:sz w:val="18"/>
          <w:szCs w:val="18"/>
        </w:rPr>
        <w:t>_______________________</w:t>
      </w:r>
      <w:r>
        <w:rPr>
          <w:rFonts w:cs="Arial" w:ascii="Arial" w:hAnsi="Arial"/>
          <w:sz w:val="20"/>
        </w:rPr>
        <w:t xml:space="preserve"> Zip Code: </w:t>
      </w:r>
      <w:r>
        <w:rPr>
          <w:b/>
          <w:sz w:val="18"/>
          <w:szCs w:val="18"/>
        </w:rPr>
        <w:t>________________</w:t>
      </w:r>
      <w:r>
        <w:rPr>
          <w:rFonts w:cs="Arial" w:ascii="Arial" w:hAnsi="Arial"/>
          <w:sz w:val="20"/>
        </w:rPr>
        <w:br/>
        <w:t xml:space="preserve">Email Address: </w:t>
      </w:r>
      <w:r>
        <w:rPr>
          <w:b/>
          <w:sz w:val="18"/>
          <w:szCs w:val="18"/>
        </w:rPr>
        <w:t xml:space="preserve">___________________________________________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Yes, add me to the US 6/Wadsworth mailing list     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240" w:after="1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000000"/>
          <w:sz w:val="20"/>
        </w:rPr>
        <w:t>Do you support the construction of noise walls along US 6 as part of improvements to the US 6 and Wadsworth Boulevard interchange?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Yes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color w:val="000000"/>
          <w:sz w:val="20"/>
        </w:rPr>
        <w:br/>
        <w:t xml:space="preserve">Comments? </w:t>
      </w:r>
      <w:r>
        <w:rPr>
          <w:rFonts w:cs="Arial" w:ascii="Arial" w:hAnsi="Arial"/>
          <w:color w:val="999999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  <w:tab w:val="left" w:pos="2520" w:leader="none"/>
        </w:tabs>
        <w:spacing w:lineRule="auto" w:line="360" w:before="360" w:after="1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000000"/>
          <w:sz w:val="20"/>
        </w:rPr>
        <w:t>Do you have any comments about the aesthetics/appearance of noise walls along US 6?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999999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432" w:top="720" w:footer="288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270" w:leader="none"/>
        </w:tabs>
        <w:spacing w:lineRule="auto" w:line="360" w:before="360" w:after="1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000000"/>
          <w:sz w:val="20"/>
        </w:rPr>
        <w:t xml:space="preserve">Please provide any additional comments here. </w:t>
      </w:r>
      <w:r>
        <w:rPr>
          <w:rFonts w:cs="Arial" w:ascii="Arial" w:hAnsi="Arial"/>
          <w:color w:val="999999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eave this comment form in one of the comment boxes on your way out. A comment box is located at the Sign-In table near the entrance. You may also fold this form into thirds, tape or staple it, and mail it to the address printed below. Please affix a stamp before mailing the form. For additional project information, please visit the project website, www.US6Wadsworth.com, or call Colleen Kirby Roberts, public involvement manager, at 303-573-5385, ext. 205.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2065</wp:posOffset>
                </wp:positionV>
                <wp:extent cx="182816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turn Address: </w:t>
                              <w:br/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2pt;mso-wrap-distance-left:9.05pt;mso-wrap-distance-right:9.05pt;mso-wrap-distance-top:0pt;mso-wrap-distance-bottom:0pt;margin-top:0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lineRule="auto" w:line="360" w:before="0" w:after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turn Address: </w:t>
                        <w:br/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762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ffix </w:t>
                              <w:br/>
                              <w:t xml:space="preserve">stamp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6pt;mso-position-vertical-relative:text;margin-left:417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lineRule="auto" w:line="360"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ffix </w:t>
                        <w:br/>
                        <w:t xml:space="preserve">stamp </w:t>
                        <w:b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640715</wp:posOffset>
                </wp:positionV>
                <wp:extent cx="27432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 6/Wadsworth E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2M HILL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/o Colleen Kirby Rober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35 16th Street, Suite 8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ver, CO 80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0.4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S 6/Wadsworth E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H2M HILL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/o Colleen Kirby Rober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35 16th Street, Suite 8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nver, CO 8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432" w:top="144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ise meeting</w:t>
      <w:tab/>
      <w:t>june 4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403975" cy="203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5451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203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Book Antiqua" w:hAnsi="Book Antiqua" w:cs="Book Antiqu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08:00Z</dcterms:created>
  <dc:creator>CH2M HILL</dc:creator>
  <dc:description/>
  <cp:keywords/>
  <dc:language>en-US</dc:language>
  <cp:lastModifiedBy>CH2M HILL</cp:lastModifiedBy>
  <cp:lastPrinted>2008-02-11T14:48:00Z</cp:lastPrinted>
  <dcterms:modified xsi:type="dcterms:W3CDTF">2008-05-28T03:17:00Z</dcterms:modified>
  <cp:revision>10</cp:revision>
  <dc:subject/>
  <dc:title>COMMENT AND MAILING LIST FORM (JUD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