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83210</wp:posOffset>
            </wp:positionV>
            <wp:extent cx="361315" cy="457200"/>
            <wp:effectExtent l="0" t="0" r="0" b="0"/>
            <wp:wrapTight wrapText="bothSides">
              <wp:wrapPolygon edited="0">
                <wp:start x="-206" y="0"/>
                <wp:lineTo x="-206" y="21429"/>
                <wp:lineTo x="21600" y="21429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EEN DRIVING FACT SHEET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 Driving Tip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Winter Driv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ways keep close to a full tank of gas. The added weight can provide better traction and gives you a bigger margin of error if you get stuck and have to keep the engine running periodically to keep war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member that 4-wheel drive does not mean 4-wheel stop. A 4-wheel drive vehicle will not stop any better in icy condition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oor visibility or even whiteout conditions, don't drive fast. High speeds in poor or no visibility can lead to large chain-reaction cras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oid passing snowplows or sanding trucks. The road in front of them is probably wor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w more time to get where you’re going, so you can drive according to the condi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w down. Bridges and overpasses freeze first; reduce speed and avoid sudden changes in directi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windows clear. Make sure you have plenty of windshield wiper flu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speed steady and slow – but not so slow that your car gets stuck in deeper s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brakes cautiously. Abrupt braking can cause brake lock-up and cause you to lose steering contr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3:00Z</dcterms:created>
  <dc:creator>Heather Halpape</dc:creator>
  <dc:description/>
  <cp:keywords/>
  <dc:language>en-US</dc:language>
  <cp:lastModifiedBy>Jessica McCaa</cp:lastModifiedBy>
  <dcterms:modified xsi:type="dcterms:W3CDTF">2012-02-23T20:08:00Z</dcterms:modified>
  <cp:revision>4</cp:revision>
  <dc:subject/>
  <dc:title/>
</cp:coreProperties>
</file>