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VISION OF SECTION 614</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PAINT OVERHEAD SIGN STRUCTURE (MOCHA BROW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Section 614 of the Standard Specifications is hereby revised for this project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bsection 614.01 shall includ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work shall consist of cleaning and painting all structural steel portions of overhead sign bridge structures and overpass mounted sign brackets in accordance with this special provision and subsection 509.24 of the Standard Spec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bsection 614.09 shall includ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ld paint in good condition need not be removed, but shall be thoroughly cleaned before paint is applied.  All rusted areas shall be cleaned to bare metal. In some areas, paint may have been applied over rusted areas. Paint and rust in these areas shall be removed to bare metal as directed by the Engineer.  Sandblasting will be permitted on the sign structures that are left in place only if adequate means are provided by the Contractor to confine sandblasting materials. Lanes open to traffic must be protected from sandblasting operations. All sandblasting or cleaning debris must be removed from the roadway prior to opening a lane to traff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areas where paint has been removed to bare metal shall be given a coat of shop primer. After primer has dried, the steel shall be given two finish coats of Mocha brown paint. Mocha brown paint shall be manufactured to meet  Fed. Spec. TT-E-529G and the color shall match Fed. Std. 595a, No. 1007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work necessary for a completely painted structure or bracket shall include, but is not limited to,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1.</w:t>
        <w:tab/>
        <w:t>Removal and resetting of sign panel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2.</w:t>
        <w:tab/>
        <w:t>Removal and resetting of light fixture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3.</w:t>
        <w:tab/>
        <w:t>Electrical conn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bsection 614.13 shall includ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eaning and painting overhead sign structures will be measured by the number of units of the various types and sizes completed and acce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bsection 614.14 shall includ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Pay Item</w:t>
      </w:r>
      <w:r>
        <w:rPr>
          <w:rFonts w:cs="Times New Roman" w:ascii="Times New Roman" w:hAnsi="Times New Roman"/>
          <w:sz w:val="22"/>
        </w:rPr>
        <w:tab/>
        <w:tab/>
        <w:tab/>
        <w:tab/>
        <w:tab/>
        <w:tab/>
      </w:r>
      <w:r>
        <w:rPr>
          <w:rFonts w:cs="Times New Roman" w:ascii="Times New Roman" w:hAnsi="Times New Roman"/>
          <w:sz w:val="22"/>
          <w:u w:val="single"/>
        </w:rPr>
        <w:t>Pay Unit</w:t>
      </w:r>
    </w:p>
    <w:p>
      <w:pPr>
        <w:pStyle w:val="Normal"/>
        <w:jc w:val="both"/>
        <w:rPr>
          <w:rFonts w:ascii="Times New Roman" w:hAnsi="Times New Roman" w:cs="Times New Roman"/>
          <w:sz w:val="22"/>
        </w:rPr>
      </w:pPr>
      <w:r>
        <w:rPr>
          <w:rFonts w:cs="Times New Roman" w:ascii="Times New Roman" w:hAnsi="Times New Roman"/>
          <w:sz w:val="22"/>
        </w:rPr>
        <w:t>Paint Overhead Sign Structure</w:t>
        <w:tab/>
        <w:tab/>
        <w:tab/>
        <w:tab/>
        <w:t>Ea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costs incidental to painting overhead sign structures shall be included in the cost of this item.  If the Contractor elects to remove the structure, all additional costs incurred due to the removal shall be included in the bid price of this pay item.</w:t>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37:00Z</dcterms:created>
  <dc:creator>herseys</dc:creator>
  <dc:description/>
  <dc:language>en-US</dc:language>
  <cp:lastModifiedBy>hailes</cp:lastModifiedBy>
  <dcterms:modified xsi:type="dcterms:W3CDTF">1999-09-20T14:37:00Z</dcterms:modified>
  <cp:revision>2</cp:revision>
  <dc:subject/>
  <dc:title/>
</cp:coreProperties>
</file>